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4/90</w:t>
        <w:br/>
        <w:t>SUPERINTENDENCIA ADMINISTRATIVA</w:t>
        <w:br/>
        <w:t>G.B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diversos insumos para máquinas fotocopiadoras</w:t>
        <w:br/>
        <w:t>marca "Sharp", requeridos por la Prosecretaría de Abaste-</w:t>
        <w:br/>
        <w:t>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KORES S.A." es poseedo-</w:t>
        <w:br/>
        <w:t>ra de la exclusividad en la venta de dichos insumos</w:t>
        <w:br/>
        <w:t>(confr. fs. 3/11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-</w:t>
        <w:br/>
        <w:t>tar directamente con la citada firma, amparando el proce-</w:t>
        <w:br/>
        <w:t>dimiento en lo previsto por el art. 56, inc. 3°, apart.</w:t>
        <w:br/>
        <w:t>g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KORES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cedentemen-</w:t>
        <w:br/>
        <w:t>te, conforme a su presupuesto obrante a fs. 3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AUSTRALES VEINTICINCO MILLO-</w:t>
        <w:br/>
        <w:t>NES SEISCIENTOS VEINTIDOS MIL CUATROCIENTOS ($A</w:t>
        <w:br/>
        <w:t>25.622.4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2.576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  <w:br/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.046.400.- A la Cuenta "Otros bienes de consumo" (1-</w:t>
        <w:br/>
        <w:t>05-002-1-12-1210-225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