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0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29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realizar la re-</w:t>
        <w:br/>
        <w:t>paración del automóvil Ford Falcon, modelo 1981, chapa</w:t>
        <w:br/>
        <w:t>n° 1.069.183, afectado al uso del Juzgado Federal de Pri-</w:t>
        <w:br/>
        <w:t>mera Instancia de Rosario N° 3; y teniendo en cuenta lo</w:t>
        <w:br/>
        <w:t>previsto por el art. 56, inc. 1° 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11/12, fi-</w:t>
        <w:br/>
        <w:t>jándose como plazo de mantenimiento de oferta diez (10)</w:t>
        <w:br/>
        <w:t>días y pago a tres (3) días -ambos hábiles- de la presen-</w:t>
        <w:br/>
        <w:t>tación de factura y remito debidamente confor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 MIL ($A</w:t>
        <w:br/>
        <w:t>100.000.-), con cargo a la Cuenta Especial 510 "Infraes-</w:t>
        <w:br/>
        <w:t>tructura Judicial" ("Honorarios y retribuciones a terce-</w:t>
        <w:br/>
        <w:t>ros" -1-05-004-1-12-1220-230}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-</w:t>
        <w:br/>
        <w:t>tuaciones al De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