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287/93       EXP.N° 549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 facultades 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13 del decreto-ley 1285/58 y Reglamento par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 dota-</w:t>
        <w:br/>
        <w:t>ción de personal obrero y de maestranza y de servicio de la</w:t>
        <w:br/>
        <w:t>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E SERVICIO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Victorino</w:t>
        <w:br/>
        <w:t>Murua, que fue promovido, al señor ALEJANDRO HÉCTOR JORRIN</w:t>
        <w:br/>
        <w:t>(D.N.I. N° 18.088.648 -clase 1967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