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Intendente del Palacio y teniendo en cuenta</w:t>
        <w:br/>
        <w:t>lo establecido 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/90 S.S.J., autori-</w:t>
        <w:br/>
        <w:t>zase a la Subsecretaría de Administración a liquidar -a</w:t>
        <w:br/>
        <w:t>los agentes de esa dependencia comprendidos en la resolu-</w:t>
        <w:br/>
        <w:t>ci6n nº 1161/89 S.S.J. -en concepto de gastos de almuer-</w:t>
        <w:br/>
        <w:t>zo- la suma de AUSTRALES DOS MIL QUINIENTOS (A 2.500.-&gt;</w:t>
        <w:br/>
        <w:t>por persona, debiéndose afectar el gasto resultante con</w:t>
        <w:br/>
        <w:t>cargo a la partida pertinente del Presupuesto General de</w:t>
        <w:br/>
        <w:t>Gastos para el Ejercicio Financiero del año 1990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ininistracion,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