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2436/96                        Expte. N°24.51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Las presentes actuaciones por las que el</w:t>
        <w:br/>
        <w:t>Juzgado Nacional de 1ra. Instancia en lo Civil N° 21 de la Capital</w:t>
        <w:br/>
        <w:t>Federal solicite !a asignación de un espacio físico para la celebración</w:t>
        <w:br/>
        <w:t>de una asamblea a realizarse conforme lo dispuesto en la ley 13.51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opiedad horizontal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i este Tribunal ni la Cámara del fuero</w:t>
        <w:br/>
        <w:t>poseen espacios físicos apropiados para la celebración de un</w:t>
        <w:br/>
        <w:t>evento de las características del de estos act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Dirección de Administración</w:t>
        <w:br/>
        <w:t>Financiera a Iiquidar y transferir a la institución "Unione e</w:t>
        <w:br/>
        <w:t>Benevolenza" la suma de PESOS DOSCIENTOS ($ 200.-) en</w:t>
        <w:br/>
        <w:t>concepto de arancel por el uso de un salón el día 10 de diciembre de</w:t>
        <w:br/>
        <w:t>1996 por el Juzgado Nacional de Primera Instancia en lo Civil N° 21</w:t>
        <w:br/>
        <w:t>de la Capital, en los autos "PIOMBO PEARCE SANDRA MONICA Y</w:t>
        <w:br/>
        <w:t>PIOMBO CORA CECILIA Y OTROS S/CONVOCATORIA DE</w:t>
        <w:br/>
        <w:t>ASAMBLEA", sin perjuicio de lo que en definitiva se resuelva</w:t>
        <w:br/>
        <w:t>respecto de las costas del 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remítase copia a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  Fiscalización  de  Recursos,  y gírense  las  actuaciones  a  la</w:t>
        <w:br/>
        <w:t>Dirección de Administración Financiera para la prosecución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1</Characters>
  <CharactersWithSpaces>1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N° 2436/9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