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º 14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3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M.1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de febrer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la</w:t>
        <w:br/>
        <w:t>reparación y posterior servicio de mantenimiento -por</w:t>
        <w:br/>
        <w:t>los años 1994 y 1995- de una (1) central telefónica, mar-</w:t>
        <w:br/>
        <w:t>ca Siemens -modelo EMD-, instalada en el inmueble de la</w:t>
        <w:br/>
        <w:t>calle Lavalle 1554 de esta Capital, sede de la Cámara</w:t>
        <w:br/>
        <w:t>Nacional de Apelaciones del Trabaj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iemens S.A." pose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clusividad tanto para la comercialización de los equi-</w:t>
        <w:br/>
        <w:t>pos como de la venta de repuestos para las reparaciones</w:t>
        <w:br/>
        <w:t>(Confr. fs. 6), razón por la cual corresponde contra-</w:t>
        <w:br/>
        <w:t>tar directamente con la citada empresa, amparando el pro-</w:t>
        <w:br/>
        <w:t>cedimiento en lo previsto por el Artículo 56, Inciso 3o,</w:t>
        <w:br/>
        <w:t>Apartado g) de la Ley de Contabilidad y sus decretos re-</w:t>
        <w:br/>
        <w:t>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º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Contratar directamente 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Siemens S.A." el servicio señalado precedente-</w:t>
        <w:br/>
        <w:t>mente, conforme a su presupuesto obrante a fs 5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VEINTICINCO MIL</w:t>
        <w:br/>
        <w:t>CUATROCIENTOS TREINTA CON TREINTA CENTAVOS {$</w:t>
        <w:br/>
        <w:t>25.430,30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5.073,10  a la Cuenta "Mantenimiento y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maquinaria y equipo" (05-17-00-00-01</w:t>
        <w:br/>
        <w:t>-0097-3-3-3-00000-1-1.1) del Presupuesto</w:t>
        <w:br/>
        <w:t>General de Gastos para el Ejercicio</w:t>
        <w:br/>
        <w:t>Financiero del año 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0.357,20   a la Cuenta "Mantenimiento y rep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quinaria y equipo" (05-17-00-00-01</w:t>
        <w:br/>
        <w:t>-0097-3-3-3-00000-1-1.1)  del 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      EXPEDIENTE Nº 149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