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/7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5/7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 15 de marz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6,</w:t>
        <w:br/>
        <w:t>acéptase -con efectos a partir del día 26 de julio de</w:t>
        <w:br/>
        <w:t>1976- (ver fs. 4) la renuncia condicionada presentada</w:t>
        <w:br/>
        <w:t>por el Auxiliar Principal de Octava (Personal Adminis-</w:t>
        <w:br/>
        <w:t>trativo y Técnico) del Archivo de Actuaciones Judicia-</w:t>
        <w:br/>
        <w:t>les y Notariales de la Capital Federal, señor Luis Ma-</w:t>
        <w:br/>
        <w:t>ría López Peña en los términos de los decretos 9202/</w:t>
        <w:br/>
        <w:t>62 y 8820/62, hasta tanto la Caja Nacional de Previ-</w:t>
        <w:br/>
        <w:t>sión para el Personal del Estado y Servicios Públicos</w:t>
        <w:br/>
        <w:t>comunique el otorgamiento del beneficio jubilatorio.-</w:t>
        <w:br/>
        <w:t>Expídase la certificación solicitada y hágase saber</w:t>
        <w:br/>
        <w:t>a la Caja mencionada, a los fines de lo dispuesto en</w:t>
        <w:br/>
        <w:t>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/77 de esta Corte, y a la Subsecre-</w:t>
        <w:br/>
        <w:t>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