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° 3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262/8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"S" 126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aría Isabel ZAPATERO de RUCKAUF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estas actuaciones, la doctora M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Isabel Zapatero de Ruckauf,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l Trabajo N°36, solicit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a fin de que deje sin efecto la resolu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l fuero de fecha 14 de noviembre de 1984 por 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ó al cese de las funciones del secretario de su juzga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doctor Jorge Fernández Prego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ver fs.7/9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undamentó la medida e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ciones de la acordada N°57/84 de esta Corte, se abs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 de pronunciarse hasta su definitiva conformación (ver fs.</w:t>
        <w:br/>
        <w:t>2 y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9 de noviembre de 1984 ese</w:t>
        <w:br/>
        <w:t>tribunal desestimó el recurso de reconsideración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2/5 y 6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no obstante, con fecha 13 de junio /</w:t>
        <w:br/>
        <w:t>ppdo. la Cámara hizo saber a esta Corte lo decidido por ac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1887 del 30 de mayo del corriente en que decidió no confi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 en su cargo al doctor Jorge Carlos Fernández Prego, por</w:t>
        <w:br/>
        <w:t>lo que se ha tornado abstracta la cuestión planteada en estas</w:t>
        <w:br/>
        <w:t>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ámit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5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