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7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por la Sub-</w:t>
        <w:br/>
        <w:t>secretaría de Administración en las presentes actuacio-</w:t>
        <w:br/>
        <w:t>nes, corresponde el reconocimiento de los haberes deven-</w:t>
        <w:br/>
        <w:t>gados por la realización de trabajos en doble turno de</w:t>
        <w:br/>
        <w:t>personal de la División Trabados y Servicios durante el</w:t>
        <w:br/>
        <w:t>período de feria judicial de enero pasado, án el edifi*</w:t>
        <w:br/>
        <w:t>ció de la Avda. Roque S. Peña n^ 760, de acuerdo con la</w:t>
        <w:br/>
        <w:t>nómina e importes consignados en las planillas adjuntas*-</w:t>
        <w:br/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Q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favor del personal nominado</w:t>
        <w:br/>
        <w:t>en las planillas acompañadas los importes que en cada</w:t>
        <w:br/>
        <w:t>caso se consignan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&amp;) Imputar el gasto resultante a la</w:t>
        <w:br/>
        <w:t>Partid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actuaciones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,r.t.c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