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01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l corriente año y por el término</w:t>
        <w:br/>
        <w:t>de 6 (seis) meses, al escribiente auxiliar del Juzgado Nacio-</w:t>
        <w:br/>
        <w:t>nal de Primera Instancia en lo Civil Nº 13, señor Lucas</w:t>
        <w:br/>
        <w:t>Newto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15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