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194/89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l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6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14 de noviembre de 198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Secretaría</w:t>
        <w:br/>
        <w:t>Penal de la Cámara Federal de Apelaciones de San Martín, doctor</w:t>
        <w:br/>
        <w:t>Rodolfo Pociello Argerich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nceder 1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prórroga de licen-</w:t>
        <w:br/>
        <w:t>cia sin goce de sueldo a partir del 27 de octubre del corriente</w:t>
        <w:br/>
        <w:t>año (art.11 R.L.J.N.)' al auxiliar superior -personal administra-</w:t>
        <w:br/>
        <w:t>tivo y técnico- de la Cámara Federal de Apelaciones de San Mar-</w:t>
        <w:br/>
        <w:t>tín señor Rodolfo Pociello Argerich, en virtud de su designación</w:t>
        <w:br/>
        <w:t>como Secretario interino en la Secretaría N° 9 del Juzgado Nacio-</w:t>
        <w:br/>
        <w:t>nal de Primera Instancia en lo Criminal de Sentencia Letra "E"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