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39/91      EXP.N°13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Mesa de</w:t>
        <w:br/>
        <w:t>Entrada Judicial de la Corte Suprema de Justici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dos</w:t>
        <w:br/>
        <w:t>auxiliares principales de 6a. -personal administrativo y técni-</w:t>
        <w:br/>
        <w:t>co- y dos auxiliares principales de 7a. -personal de servicio-</w:t>
        <w:br/>
        <w:t>a partir del día de la fecha y hasta el 31 de agosto de 1991 a</w:t>
        <w:br/>
        <w:t>razón de 3 horas diarias por agente y en días hábiles, con</w:t>
        <w:br/>
        <w:t>exclusión del período de feria judici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</w:t>
        <w:br/>
        <w:t>extraordinarios" para el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