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50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as N° 160, 16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2/89 tramita la nueva contratación para services y re-</w:t>
        <w:br/>
        <w:t>paración de ascensores del Poder Judicial de la Nación,</w:t>
        <w:br/>
        <w:t>habiéndose fijado fecha de apertura de ofertas para el</w:t>
        <w:br/>
        <w:t>día 14 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lapso comprendido ent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es de abril y la adjudicación de la licitación antes</w:t>
        <w:br/>
        <w:t>mencionada, se debe prever un service de ascensores, a</w:t>
        <w:br/>
        <w:t>fin de que el Poder Judicial no se encuentre desamparado</w:t>
        <w:br/>
        <w:t>ante eventuales problemas o perjuicios que puedan presen-</w:t>
        <w:br/>
        <w:t>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in de cubrir el lapso indica-</w:t>
        <w:br/>
        <w:t>do, resulta conveniente contratar con las mismas empre-</w:t>
        <w:br/>
        <w:t>sas que hasta la fecha, venían realizando el service de</w:t>
        <w:br/>
        <w:t>ascensores, por el presupuesto que al efecto han acompa-</w:t>
        <w:br/>
        <w:t>ñado a fs. 15/18 y fs. 19/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a fs. 24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informa que los presupuestos resultarían</w:t>
        <w:br/>
        <w:t>elevados en comparación a consultas efectuadas, estos no</w:t>
        <w:br/>
        <w:t>han sido presentados por escrito, por lo que su compara-</w:t>
        <w:br/>
        <w:t>ción -teniendo en cuenta que no se han efectuado inspec-</w:t>
        <w:br/>
        <w:t>ciones "in situ"- no resultarl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, existen las razo-</w:t>
        <w:br/>
        <w:t>nes de urgencia ya expuestas, que no permiten demorar la</w:t>
        <w:br/>
        <w:t>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con las empresas</w:t>
        <w:br/>
        <w:t>que han presupuestado el service de ascensores del Poder</w:t>
        <w:br/>
        <w:t>Judicial de la Nación a fs. 15/18 y fs.19, por los valo-</w:t>
        <w:br/>
        <w:t>res allí consignados y por un plazo de seis (6)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contratación directa autoriza-</w:t>
        <w:br/>
        <w:t>da se efectuará por las normas del art. 56, inc. 3o, apar-</w:t>
        <w:br/>
        <w:t>tado d), de la Ley de Contabilidad y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se imput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partidas pertinentes del Presupuesto General de Gas-</w:t>
        <w:br/>
        <w:t>tos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2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EXPEDIENTE N°50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