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51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julio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 1991- la renuncia condicionada presentada por el</w:t>
        <w:br/>
        <w:t>prosecretario administrativo (Oficial de Justicia) de la Ofici-</w:t>
        <w:br/>
        <w:t>na de Mandamientos para la Justicia Nacio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icolás</w:t>
        <w:br/>
        <w:t>Vicente Leone, en los términos de los decretos 8820/62 y</w:t>
        <w:br/>
        <w:t>9202/62 y de las leyes vigentes para su categoría, hasta tanto</w:t>
        <w:br/>
        <w:t>la Caja de Previsión para el Personal del Estado y Servicios</w:t>
        <w:br/>
        <w:t>Públicos comunique el otorgamiento del beneficio- Hágase saber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