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3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4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 de 1991.-</w:t>
        <w:br/>
        <w:t>Vis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l Juzgado Nacio-</w:t>
        <w:br/>
        <w:t>nal de Primera Instancia en lo Criminal de Sentencia letra</w:t>
        <w:br/>
        <w:t>"R", señorita Elisabeth Rosa CHECA, y teniendo en cuenta las</w:t>
        <w:br/>
        <w:t>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-a partir del 12 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1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- licencia sin goce de</w:t>
        <w:br/>
        <w:t>sueldo,  a  la  auxiliar  superior  -personal  administrativo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l Juzgado Nacional de Primera Instancia en lo Crimi-</w:t>
        <w:br/>
        <w:t>nal de Sentencia  letra "R",  señorita Elisabeth Rosa CHE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11 del R.L.J.M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