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0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4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la</w:t>
        <w:br/>
        <w:t>locación de doce terminales de computación y un disposi-</w:t>
        <w:br/>
        <w:t>tivo de acople para interconectarse con el equipo actual-</w:t>
        <w:br/>
        <w:t>mente instalado en la Subsecretaría de Administración,</w:t>
        <w:br/>
        <w:t xml:space="preserve">durante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noviembre</w:t>
        <w:br/>
        <w:t xml:space="preserve">de 1987 y el 31 de octubre de 1990; y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tiene por ob-</w:t>
        <w:br/>
        <w:t>jeto ampliar el parque de máquinas de computación, como</w:t>
        <w:br/>
        <w:t>asimismo el acople de un dispositivo para conexión con</w:t>
        <w:br/>
        <w:t>la red ARPA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ste   equipamiento   deb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rse de manera tal que permita interconectar en forma</w:t>
        <w:br/>
        <w:t>compatible elementos físicos (Hardware) y de programa-</w:t>
        <w:br/>
        <w:t>ción, archivos, soporte magnético, etc. (Software) con</w:t>
        <w:br/>
        <w:t>la central de procesamientos de datos (CPU) marca</w:t>
        <w:br/>
        <w:t>I.B.M., modelo 5381-68 contratada mediante Orden de Com-</w:t>
        <w:br/>
        <w:t>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9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solicitud tiene e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lan de informatización autorizado por esta Corte Su-</w:t>
        <w:br/>
        <w:t>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1 de fecha 3 de diciembre</w:t>
        <w:br/>
        <w:t>ppdo,, por cuanto canaliza los requerimientos de extrema</w:t>
        <w:br/>
        <w:t>urgencia a través de ampliaciones programadas del parque</w:t>
        <w:br/>
        <w:t>de máquinas de computación actualmente instaladas, sin</w:t>
        <w:br/>
        <w:t>detener el proyecto, estudio e implementación de nuevos</w:t>
        <w:br/>
        <w:t>sistemas a instalarse en un futuro en diversos tribuna-</w:t>
        <w:br/>
        <w:t>les y organism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eríodo de loc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os actualmente contratados -cuyo vencimiento opera</w:t>
        <w:br/>
        <w:t>el 31 de diciembre próximo- debe concordar en tiempo con</w:t>
        <w:br/>
        <w:t>los tramitados por el presente expediente, teniendo en</w:t>
        <w:br/>
        <w:t>cuenta el lapso que demandará la cumplimentación dispues-</w:t>
        <w:br/>
        <w:t>ta por medio de la citada Resolución 85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señalados anteriormen-</w:t>
        <w:br/>
        <w:t>te "I.B.M. ARGENTINA S.A." presentó un presupuesto a fs.</w:t>
        <w:br/>
        <w:t>1/155, 160/162 y 173 del cual se debe tener en cuenta,</w:t>
        <w:br/>
        <w:t>específicamente, las fs. 1/21, 77/88 y 173, adjuntando la</w:t>
        <w:br/>
        <w:t>citada firma constancia de exclusividad en la comerciali-</w:t>
        <w:br/>
        <w:t>zación, garantía y asistencia técnica de los equi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 la</w:t>
        <w:br/>
        <w:t>firma "I.B.M. ARGENTINA S.A." a los fines señalados prece-</w:t>
        <w:br/>
        <w:t>dentemente y conforme a lo previsto por el art. 56, inc.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os Departa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y de Sistemas y Procedimientos a que -en forma</w:t>
        <w:br/>
        <w:t>conjunta- soliciten, estudien y eleven la documentación</w:t>
        <w:br/>
        <w:t>tendiente a lograr la locación de los equipos actualmente</w:t>
        <w:br/>
        <w:t>instalados, a partir del año próximo y por un período de</w:t>
        <w:br/>
        <w:t>vigencia de tres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AUSTRALES CIENTO TREINTA Y</w:t>
        <w:br/>
        <w:t>SIETE MIL SIETE CON SETENTA Y DOS CENTAVOS ($A 137.007,72)</w:t>
        <w:br/>
        <w:t>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7.611,54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</w:t>
        <w:br/>
        <w:t>Gastos para el Ejercicio Financiero del</w:t>
        <w:br/>
        <w:t>año 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5.669,24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</w:t>
        <w:br/>
        <w:t>Gastos para el Ejercicio Financiero del</w:t>
        <w:br/>
        <w:t>año 1988, (artículo 13 de la Ley de</w:t>
        <w:br/>
        <w:t>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5.669,24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</w:t>
        <w:br/>
        <w:t>Gastos para el Ejercicio Financiero del</w:t>
        <w:br/>
        <w:t>año 1989, (artículo 13 de la Ley de</w:t>
        <w:br/>
        <w:t>Contabili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20/87</w:t>
      </w:r>
      <w:r>
        <w:rPr>
          <w:sz w:val="20"/>
          <w:lang w:val="es-ES_tradnl"/>
        </w:rPr>
        <w:t xml:space="preserve">                                      EXPEDIENTE  N°  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8.057,70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</w:t>
        <w:br/>
        <w:t>Gastos para el Ejercicio Financiero del</w:t>
        <w:br/>
        <w:t>año 1990,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0</Words>
  <Characters>4092</Characters>
  <CharactersWithSpaces>34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820/87                                   EXPEDIENTE Nº 364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