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06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212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.778/76 (Corresponde</w:t>
        <w:br/>
        <w:t>Nros.  6 y 10)  del registro de la Dirección Administrativa y Contable del</w:t>
        <w:br/>
        <w:t>Poder Judicial de la Nación por el que se ha tramitado la licitación públi-</w:t>
        <w:br/>
        <w:t>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/77 realizada con el objeto de adquirir armarios metálicos, fiche-</w:t>
        <w:br/>
        <w:t>ros y cajas de seguridad destinados a satisfacer el pedido oportunamente</w:t>
        <w:br/>
        <w:t>formulado por la Fiscalía Nacional de Investigaciones Administrativa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 legales vigen-</w:t>
        <w:br/>
        <w:t>tes, habiéndose expedido respecto de las ofertas presentadas la Comisión</w:t>
        <w:br/>
        <w:t>de Preadjudicaciones a fs.  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 en la Acord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 de fecha 9 de noviembre de 197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/77 la que se adju-</w:t>
        <w:br/>
        <w:t>dica a las firmas que se consignan a continuación, por el importe total</w:t>
        <w:br/>
        <w:t>de PESOS: UN MILLON CUATROCIENTOS OCHENTA Y DOS MIL DOSCIENTOS /    /    /</w:t>
        <w:br/>
        <w:t>($ 1.482.200,--) 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a "D'ALOIA</w:t>
      </w:r>
      <w:r>
        <w:rPr>
          <w:sz w:val="20"/>
        </w:rPr>
        <w:t xml:space="preserve"> &amp; LLERE </w:t>
      </w:r>
      <w:r>
        <w:rPr>
          <w:sz w:val="20"/>
          <w:lang w:val="es-ES_tradnl"/>
        </w:rPr>
        <w:t>S.C.A.",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 1, 2,  3 y 4 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- 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1/36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 TREINTA Y OCHO MIL DOSCIENTOS  ......$___738.200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"ESTABLECIMIENTO</w:t>
      </w:r>
      <w:r>
        <w:rPr>
          <w:sz w:val="20"/>
        </w:rPr>
        <w:t xml:space="preserve"> METALURGICO CAFAR" </w:t>
      </w:r>
      <w:r>
        <w:rPr>
          <w:sz w:val="20"/>
          <w:lang w:val="es-ES_tradnl"/>
        </w:rPr>
        <w:t>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-por menor pre-</w:t>
        <w:br/>
        <w:t>cio válido- conforme a su oferta de fs. 39/</w:t>
        <w:br/>
        <w:t>43 y por el importe total de PESOS: SETE-</w:t>
        <w:br/>
        <w:t>CIENTOS CUARENTA Y CUATRO MIL..................$  744.000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sestimar la alternativa de menor precio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 en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para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, en atención a lo expuesto</w:t>
        <w:br/>
        <w:t>por la Comisión de Preadjudicaciones a fs. 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: "Mob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" (1-05-002-5-51-5120-301) del Presupuesto General de Gastos para el E-</w:t>
        <w:br/>
        <w:t>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Dirección Admi-</w:t>
        <w:br/>
        <w:t>nistrativa y Contable del Po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6</Characters>
  <CharactersWithSpaces>18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° 206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