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</w:t>
        <w:br/>
        <w:t>técnico del Tribunal Oral en lo Criminal N° 4 de la Capi-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; (Relator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abián Martín</w:t>
        <w:br/>
        <w:t>Di Nesta quien se encuentra con licencia sin goce de</w:t>
        <w:br/>
        <w:t>sueldo, al señor AGUSTIN LUIS BIANCARDI (D.N.I. N°</w:t>
        <w:br/>
        <w:t>21.796.3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