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8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0.115/96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15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e. Acor-</w:t>
        <w:br/>
        <w:t>dada 25/95 y las Resoluciones nros. 626/95 y 2333/96 ,</w:t>
        <w:br/>
        <w:t>vistos loa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GOS UN MIL OCHENTA Y UNO CON OCHENTA CENTAVOS ($</w:t>
        <w:br/>
        <w:t>1.081,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comuni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