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3/90</w:t>
      </w:r>
      <w:r>
        <w:rPr>
          <w:sz w:val="20"/>
          <w:lang w:val="es-ES_tradnl"/>
        </w:rPr>
        <w:t xml:space="preserve">                     EXP.Nº116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Vista la observación legal n° 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 por el Tribunal de Cuentas de la Nación a la resolu-</w:t>
        <w:br/>
        <w:t>ción 1114/89, en el expediente de superintendencia judicial S.</w:t>
        <w:br/>
        <w:t>1161/89 "MISSART, Miguel Ángel s/haberes (prenatal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observación n° 83/8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 en que, no obstante la razonabilidad de lo peticionado</w:t>
        <w:br/>
        <w:t>por el interesado, la norma legal que instituyó la asignación</w:t>
        <w:br/>
        <w:t>prenatal se limita a la existencia de la calidad de "esposa"</w:t>
        <w:br/>
        <w:t>por parte de la mujer embarazada; debiendo entenderse por</w:t>
        <w:br/>
        <w:t>"cónyuge" al "legítimamente unido en matrimonio en virtud de</w:t>
        <w:br/>
        <w:t>leyes argentinas, o extranjeras reconocidas por leyes argenti-</w:t>
        <w:br/>
        <w:t>nas". En consecuencia, se sostiene, no cabe una interpretación</w:t>
        <w:br/>
        <w:t>extensiva, pues ello debe quedar reservado a la órbita de</w:t>
        <w:br/>
        <w:t>interpretación del legislador, (ver 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sin embargo, cabe reit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incipio de hermenéutica jurídica que, en los casos no</w:t>
        <w:br/>
        <w:t>contemplados expresamente debe preferirse la interpretación</w:t>
        <w:br/>
        <w:t>que favorece y no la que dificulta los fines perseguidos por</w:t>
        <w:br/>
        <w:t>la norma (Fallos: 298:180). El espíritu que informa a las</w:t>
        <w:br/>
        <w:t>leyes es lo que debe rastrearse en procura de una aplicación</w:t>
        <w:br/>
        <w:t>racional, que avente el riesgo de un formalismo paralizante</w:t>
        <w:br/>
        <w:t>(Fallos 300:4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mo se dijo en la resolu-</w:t>
        <w:br/>
        <w:t>ción observada, la legislación en materia de asignaciones</w:t>
        <w:br/>
        <w:t>familiares debe ser interpretada de manera que se adecue a</w:t>
        <w:br/>
        <w:t>aquellas otras que amparan las contingencias de vejez, invali-</w:t>
        <w:br/>
        <w:t>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ntro del marco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bis de la Constitución Nacional, y de los criterios legis-</w:t>
        <w:br/>
        <w:t>lativos imperantes en el ámbito de la seguridad social, la</w:t>
        <w:br/>
        <w:t>protección constitucional de la familia no se limita a la</w:t>
        <w:br/>
        <w:t>surgida del matrimonio legítimo, porque a la altura contempo-</w:t>
        <w:br/>
        <w:t>ránea del constitucionalismo social seria inicuo desamparar</w:t>
        <w:br/>
        <w:t>núcleos familiares no surgidos del matrimonio (Confr. Bidart</w:t>
        <w:br/>
        <w:t>Campos, G.J., "Asignación prenatal y embarazo extramatrimo-</w:t>
        <w:br/>
        <w:t>nial", E.D. diario del 16 de agosto de 19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forme con la resolu-</w:t>
        <w:br/>
        <w:t>ción 947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14/89 en los términos del art. 87 de la Ley</w:t>
        <w:br/>
        <w:t>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-</w:t>
        <w:br/>
        <w:t>nal  de Cuentas de la Nación y a la Subsecretaría de Adminis-</w:t>
        <w:br/>
        <w:t>tración a la que se enviarán las actuaciones, prev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trac-</w:t>
        <w:br/>
        <w:t>ción de fotocopias 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9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73/90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