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115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i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</w:t>
        <w:br/>
        <w:t>DIECINUEVE CON CUARENTA Y DOS CENTAVOS ($ 19,42.-), en</w:t>
        <w:br/>
        <w:t>concepto de pago de facturas por locación de fotocopiadoras para distintos</w:t>
        <w:br/>
        <w:t>edificios del Poder Judicial de la 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