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006/80                           Exp. N° 4794/8O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1  de agosto de 1980.-</w:t>
        <w:br/>
        <w:t>Visto él presente expediente N° ///</w:t>
        <w:br/>
        <w:t>282-118/80 del registro de la Subsecretaría de Admi</w:t>
        <w:br/>
        <w:t>nistración, por el que se tramita la licitación pri</w:t>
        <w:br/>
        <w:t>vada N° 203/80, realizada con el objeto de adquirir</w:t>
        <w:br/>
        <w:t>materiales sanitarios destinados a los trabajos que</w:t>
        <w:br/>
        <w:t>se realizarán en diversos tribunales y organismos Ju</w:t>
        <w:br/>
        <w:t>dicial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 por Re</w:t>
        <w:br/>
        <w:t>solución N° 850 dictada por esta Corte Suprema con fe</w:t>
        <w:br/>
        <w:t>cha 16 de julio ppdo. (Confr. fs 5), habiéndose expedi</w:t>
        <w:br/>
        <w:t>do respecto de las ofertas presentadas la Comisión de</w:t>
        <w:br/>
        <w:t>Preadjudicación es a fs. 2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tablecí,</w:t>
        <w:br/>
        <w:t>do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/79.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3/80,</w:t>
        <w:br/>
        <w:t>la que se adjudica a las firmas que se consignan a con</w:t>
        <w:br/>
        <w:t>tinuación, por el importe total de PESOS: SIETE MILLO</w:t>
        <w:br/>
        <w:t>MES DOSCIENTOS NOVENTA Y CUATRO MIL OCHOCIENTOS TREIN</w:t>
        <w:br/>
        <w:t>TA ($ 7.294.830.-), y por los motivos que en cada caso</w:t>
        <w:br/>
        <w:t>se indi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FERRETERÍA INDUSTRIAL MATÍAS",</w:t>
        <w:br/>
        <w:t>por la provisión del rengló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-por menor precio-de acuer</w:t>
        <w:br/>
        <w:t>do a su presupuesto de fs. 16</w:t>
        <w:br/>
        <w:t>y por el importe total de P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0S: UN MILLÓN CIENTO VEI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TRESCIENTOS CINCUENTA.....$  1.12O.35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cto.l%p.p.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DISVEN S.A.C.I.J.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",por la pro</w:t>
        <w:br/>
        <w:t>visi</w:t>
      </w:r>
      <w:r>
        <w:rPr>
          <w:rFonts w:ascii="Courier New" w:hAnsi="Courier New"/>
          <w:sz w:val="20"/>
        </w:rPr>
        <w:t>òn</w:t>
      </w:r>
      <w:r>
        <w:rPr>
          <w:rFonts w:ascii="Courier New" w:hAnsi="Courier New"/>
          <w:sz w:val="20"/>
          <w:lang w:val="es-ES_tradnl"/>
        </w:rPr>
        <w:t xml:space="preserve"> de los renglones Nros.2</w:t>
        <w:br/>
        <w:t>y 3-por menor precio-de acuerdo</w:t>
        <w:br/>
        <w:t>a su presupuesto de fs. 17 y por</w:t>
        <w:br/>
        <w:t>el importe total de PESOS.. NOVE</w:t>
        <w:br/>
        <w:t>CIENTOS MIL CUATROCIENTOS OCH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................................$______900.4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cto.2$ p.p.15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FERFOR CONSTRUCCIONES S.A", por</w:t>
        <w:br/>
        <w:t>la provisi</w:t>
      </w:r>
      <w:r>
        <w:rPr>
          <w:rFonts w:ascii="Courier New" w:hAnsi="Courier New"/>
          <w:sz w:val="20"/>
        </w:rPr>
        <w:t>òn</w:t>
      </w:r>
      <w:r>
        <w:rPr>
          <w:rFonts w:ascii="Courier New" w:hAnsi="Courier New"/>
          <w:sz w:val="20"/>
          <w:lang w:val="es-ES_tradnl"/>
        </w:rPr>
        <w:t xml:space="preserve"> del renglón No 1</w:t>
        <w:br/>
        <w:t>-por menor precio-de acuerdo a</w:t>
        <w:br/>
        <w:t>bu presupuesto de fs, 20 y por</w:t>
        <w:br/>
        <w:t>el importe total de PESOS: CIN</w:t>
        <w:br/>
        <w:t>CO MILLONES D0SCIENTOS SET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UATRO MIL.......................$   5.27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Dcto.2% p.p.12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de la s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iente man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900.480.- A la cuenta "Metales comunes y sus 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facturas" 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- $ 6.394.35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^1-12-1210^225) del Presupu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General de Gastos para el Ejercicio Financiero del año</w:t>
        <w:br/>
        <w:t>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ase y devuélvanle a la Sub</w:t>
        <w:br/>
        <w:t>secretaría de Administración, a b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5</Characters>
  <CharactersWithSpaces>19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6:00Z</dcterms:created>
  <dc:creator>Proyectos Especiales</dc:creator>
  <dc:description/>
  <dc:language>en-US</dc:language>
  <cp:lastModifiedBy/>
  <dcterms:modified xsi:type="dcterms:W3CDTF">2007-03-23T12:16:00Z</dcterms:modified>
  <cp:revision>3</cp:revision>
  <dc:subject/>
  <dc:title>RESOLUCION N°1006/80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