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6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5 por el oficial de serv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tendenci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</w:t>
        <w:br/>
        <w:t>de la Capital Federal, señor Carlos Alberto Gatti; teniendo en cuen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onformidad</w:t>
        <w:br/>
        <w:t>prestada a fs. 20 por la mencionada cámara y que los motivos invocados resultan</w:t>
        <w:br/>
        <w:t>atendibles para hacer lugar a la excepción prevista en el art. 11 del Régimen de</w:t>
        <w:br/>
        <w:t>Licencias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/2001, referente a la licencia sin goce de sueldo concedida</w:t>
        <w:br/>
        <w:t>oportunamente, al oficial de servicio Carlos Alberto GATTI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