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  Expediente N° 3.11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143</w:t>
      </w:r>
      <w:r>
        <w:rPr>
          <w:rFonts w:eastAsia="Arial" w:ascii="Arial" w:hAnsi="Arial"/>
          <w:color w:val="auto"/>
          <w:sz w:val="20"/>
          <w:lang w:val="es-ES_tradnl"/>
        </w:rPr>
        <w:t xml:space="preserve"> /0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noviembre </w:t>
      </w:r>
      <w:r>
        <w:rPr>
          <w:rFonts w:ascii="Arial" w:hAnsi="Arial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frascos de vidrio destinados al Servicio de Obduccion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709/03 (conf. fs. 30) el Departamento de Contrataciones convocó la licitación de práctica, acompañando a fs. 45/53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5 el Departamento de Liquid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informa que la empresa oferente no ha sido pasible de penalidad por multa y/o rescisión por parte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9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emitió el dictamen 252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cumplido con la publicaci</w:t>
      </w:r>
      <w:r>
        <w:rPr>
          <w:rFonts w:eastAsia="Arial" w:ascii="Arial" w:hAnsi="Arial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9 y 63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.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provisi</w:t>
      </w:r>
      <w:r>
        <w:rPr>
          <w:rFonts w:eastAsia="Arial" w:ascii="Arial" w:hAnsi="Arial"/>
          <w:color w:val="auto"/>
          <w:sz w:val="20"/>
          <w:lang w:val="es-ES_tradnl"/>
        </w:rPr>
        <w:t>ón de siete mil frascos de vidrio con boca ancha para el Servicio de Obducciones de la Morgue Judicial a la firma "QUÍMICA CLÍNICA S.R.L" -por única oferta equitativa- por la suma total de pesos trece mil noventa ($ 13.090.-) de acuerdo a su presupuesto de fs. 46/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29 y 63 con cargo a las partidas presupuestarias pertinentes para 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