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698/92</w:t>
      </w:r>
      <w:r>
        <w:rPr>
          <w:sz w:val="20"/>
          <w:lang w:val="es-ES_tradnl"/>
        </w:rPr>
        <w:t xml:space="preserve">               EXP.N°4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</w:t>
      </w:r>
      <w:r>
        <w:rPr>
          <w:sz w:val="20"/>
        </w:rPr>
        <w:t xml:space="preserve"> de 1992.</w:t>
        <w:br/>
      </w:r>
      <w:r>
        <w:rPr>
          <w:sz w:val="20"/>
          <w:lang w:val="es-ES_tradnl"/>
        </w:rPr>
        <w:t>Visto el expediente N° 455/92,  caratu-</w:t>
        <w:br/>
        <w:t>lado: "Cámara Federal de Apelaciones de La Plata s/transformación</w:t>
        <w:br/>
        <w:t>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dotación de personal</w:t>
        <w:br/>
        <w:t>de la Cámara Federal de Apelaciones de La Plata de acuerdo a lo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La Plata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1 Oficial Superior de 7a,     + 10 Oficial</w:t>
        <w:br/>
        <w:t>9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Auxiliar Superior (Relator) +  8 Oficial (Relator)</w:t>
        <w:br/>
        <w:t>1 Auxiliar Superior de 3a.    +</w:t>
      </w:r>
      <w:r>
        <w:rPr>
          <w:sz w:val="20"/>
        </w:rPr>
        <w:t xml:space="preserve"> </w:t>
      </w:r>
      <w:r>
        <w:rPr>
          <w:sz w:val="20"/>
          <w:lang w:val="es-ES_tradnl"/>
        </w:rPr>
        <w:t>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2 Auxiliar Superior de 6a.    +1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4a.   + 5 Auxiliar</w:t>
        <w:br/>
        <w:t>4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5a.(@)+  2 Auxiliar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6a.   +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3a,(#)+  1 Medio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Auxiliar Principal de 7a.   +7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2a._Instancia de__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Auxiliar Superior                        +   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Auxiliar Superior (Relator)   +   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Auxiliar Superior de 6a.          +   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Auxiliar Principal de 5a.        +   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Auxiliar Principal de 6a.        +   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de la. y 2a. Instancia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N° l__de _La Plat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Superior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Superior de 6a.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&amp;)   +  1 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@)   +  1  Escribiente Auxiliar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 de 4a.       +6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 de 6a.   +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98/92                   EXP.N°4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7a.  + 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N° 2 de La Plat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                       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6a.    +  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(&amp;)   +     1 Escribiente Auxiliar {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(@)   +     1 Escribiente Auxiliar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Principal de 4a.        +    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6a.   +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7a-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N° 3 de La Plat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                       +  3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3a.          +1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Superior de 6a.         +4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de 6a.(&amp;)   +  1 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4a.        +  5  Auxiliar</w:t>
        <w:br/>
        <w:t>3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6a.        +  3 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Auxiliar Principal de 7a,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al N° 4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■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Superior de 6a,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6a.(</w:t>
      </w:r>
      <w:r>
        <w:rPr>
          <w:sz w:val="20"/>
        </w:rPr>
        <w:t>@</w:t>
      </w:r>
      <w:r>
        <w:rPr>
          <w:sz w:val="20"/>
          <w:lang w:val="es-ES_tradnl"/>
        </w:rPr>
        <w:t>) +  1 Escribiente Auxiliar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4a.   +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- </w:t>
      </w:r>
      <w:r>
        <w:rPr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s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                       +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5a,   + 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6a.   +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7a,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omas__de_Zamor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8 Auxiliar Superior                        + 8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  {*)       +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 de 3a.(=) +  1 Escribiente 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Superior  de 6a.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6a.(&amp;) + 1 Escribiente Auxiliar (&amp;)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Superior de 6a.(</w:t>
      </w:r>
      <w:r>
        <w:rPr>
          <w:sz w:val="20"/>
        </w:rPr>
        <w:t>@</w:t>
      </w:r>
      <w:r>
        <w:rPr>
          <w:sz w:val="20"/>
          <w:lang w:val="es-ES_tradnl"/>
        </w:rPr>
        <w:t>) + 1 Escribiente Auxiliar (@)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Principal de 5a.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98/92                     EXP.N°45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Principal de 6a.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1a___Instancia de Lomas de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i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Junín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Superior 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Auxiliar Superior (*)       +1 Oficial {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  Auxiliar Superior de 3a.(=) +  1 Escribiente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  Auxiliar Superior de 6a.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 Auxiliar Superior de 6a.(&amp;)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4  Auxiliar Principal de 5a.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 Públicos de 1a. Instancia de Jun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Superior de 6a.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Superior de 6a.    +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@ Bibliote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# 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amp;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= Notificador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</w:t>
      </w:r>
      <w:r>
        <w:rPr>
          <w:sz w:val="20"/>
          <w:lang w:val="es-ES_tradnl"/>
        </w:rPr>
        <w:t>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6873</Characters>
  <CharactersWithSpaces>58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ON N°1698/92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