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roga de las Resoluciones Nros 223/02 y 910/02, hasta el 31 de mayo de 2003, referente a la contratación de los agentes -cuyos nombres y categorías presupuestarias a continuación se detallan- para desempeñarse en el Juzgado Federal de Campana ACERO MANGO, Haydée Olga                      Secretaria 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IEVI, Diego                                                                        Prosecretario Administrativ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TTI, Dan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ica                                      Oficial Mayor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SE,Marian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IRA,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ina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l expediente n° 10-35496/98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