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02/88       EXPTE.N°4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16, 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por resolución no 978/88 de</w:t>
        <w:br/>
        <w:t>fecha 11 de octubre de 1988, de la auxiliar superior de 6ta.</w:t>
        <w:br/>
        <w:t>-personal administrativo y técnico-de la señorita Justa</w:t>
        <w:br/>
        <w:t>Teresita Calderón, de la Cámara Federal de Apelaciones de</w:t>
        <w:br/>
        <w:t>Paraná a la 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