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>    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3=1411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, colo-</w:t>
        <w:br/>
        <w:t>cación y servicio de mantenimiento de dos (2) eleetrebom-</w:t>
        <w:br/>
        <w:t>bas con destino al Juzgado Federal de Primera Instancia</w:t>
        <w:br/>
        <w:t>de San Jua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urante el periodo comprendido entre</w:t>
        <w:br/>
        <w:t>el 1º de noviembre de 1997 y el 31 de diciembre de 1998;</w:t>
        <w:br/>
        <w:t>y teniendo en cuenta lo establecido en el articulo 56,</w:t>
        <w:br/>
        <w:t>inciso 3° , apartado a) de la Ley de Contabilidad y ¡sus</w:t>
        <w:br/>
        <w:t>decretos reglamentari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alizar la contratación perti-</w:t>
        <w:br/>
        <w:t>nente de conformidad al pliego de bases y condicionas</w:t>
        <w:br/>
        <w:t>obrante a fs. 9/13; debiendo redactarse la cláusula de</w:t>
        <w:br/>
        <w:t>"referencias" de acuerdo a lo originalmente previ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</w:t>
        <w:br/>
        <w:t>la cop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OS MIL SEISCIENTOS CUARENTA</w:t>
        <w:br/>
        <w:t>($ 2.640.-) a las cuentas detalladas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