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la    conformidad</w:t>
        <w:br/>
        <w:t>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prorrogar, hasta el 31 de mayo de 1997 los</w:t>
        <w:br/>
        <w:t>alcances de la Resolución N° 398/96 referente a la contratación</w:t>
        <w:br/>
        <w:t>de las señoritas Maria Soledad Pueyrredón y Ana Luchia Puig</w:t>
        <w:br/>
        <w:t>con categorías presupuestarias equivalente al cargo de auxiliar</w:t>
        <w:br/>
        <w:t>para desempeñarse en el Juzgado Nacional de Primera Instancia en</w:t>
        <w:br/>
        <w:t>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4|94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