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96/97         EXF.N°10-6376/97 A.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N° 10-06376/97</w:t>
        <w:br/>
        <w:t>caratulado "Hernández, Raúl Carlos s/avoca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Carlos Hernández solicit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a fin de que se deje sin efecto la re-</w:t>
        <w:br/>
        <w:t>solución adoptada por la Cámara Nacional Electoral que denegó</w:t>
        <w:br/>
        <w:t>la apelación que interpuso contra el pronunciamiento del juez</w:t>
        <w:br/>
        <w:t>federal de San Juan, mediante el que fue desestimada la impug-</w:t>
        <w:br/>
        <w:t>nación deducida contra la designación que había efectuado di-</w:t>
        <w:br/>
        <w:t>cho magistrado para cubrir una vacante en la Secretaría Elec-</w:t>
        <w:br/>
        <w:t>toral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tre las razones aduc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para rechazar la pretensión del</w:t>
        <w:br/>
        <w:t>recurrente, se consigna que el pedido resulta extemporáneo,</w:t>
        <w:br/>
        <w:t>ya que el ex agente adscripto no efectuó reclamos oportunamen-</w:t>
        <w:br/>
        <w:t>te ante las no convovato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ha tenido oportuni-</w:t>
        <w:br/>
        <w:t>dad de analizar un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imilar a la presente mediante</w:t>
        <w:br/>
        <w:t>resolución 514/97 (fs. 42/43), haciendo lugar a la avocación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 consecuencia, 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iterar lo resuelto en aquella oportunidad,  por lo que</w:t>
        <w:br/>
        <w:t>resulta procedente la pre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, a la luz de lo</w:t>
        <w:br/>
        <w:t>resuelto por esta Corte mediante acordada N° 60/9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Hacer lugar al pedido de avoc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 por Raúl Carlos Herná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Disponer que la cobertur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cantes producidas en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l Juzgado</w:t>
        <w:br/>
        <w:t>Federal de San Juan sea realizada de conformidad con lo esta-</w:t>
        <w:br/>
        <w:t>blecido en la acordada N° 60/90 de este Tribunal y punto 2 de</w:t>
        <w:br/>
        <w:t>la acordada N° 37/91 de la Cámara Nacional Electo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