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r. Leal de Ibarra y teniendo en cuenta que el Tribunal</w:t>
        <w:br/>
        <w:t>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0 de agosto ppdo. presto conform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as</w:t>
        <w:br/>
        <w:t>agentes Móníca Giglio y Mónica Szczepanski, oficial y escri-</w:t>
        <w:br/>
        <w:t>biente auxiliar respectivamente; a partir del día de la fecha</w:t>
        <w:br/>
        <w:t>y hasta el 31 de diciembre del corriente año, a razón de 3</w:t>
        <w:br/>
        <w:t>horas diarias en días hábile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Prosecretaría del Tribunal,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