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1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1531/93-SUPERINTENDE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el        expediente        de       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31/93 caratulado " Barbara, Graciela del Carmen y otros-con-</w:t>
        <w:br/>
        <w:t>tratos acordada 20/93 s/pago de título secundario y zona desfavorable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  Nacional      Electoral      eleva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ud del personal contratado -en virtud de lo dispuesto por la</w:t>
        <w:br/>
        <w:t>acordada 20/93-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ctoral del Juzgado Federal, distrito</w:t>
        <w:br/>
        <w:t>Río Negro, a fin de que se les liquide la asignación del 20% en concepto</w:t>
        <w:br/>
        <w:t>de zona desfavorable y además la bonificación por el título secund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sta        Corte ,        en        su      acordada      20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ntratación de 500 agentes con una remuneración equivalente</w:t>
        <w:br/>
        <w:t>a la suma de $ 330 y, por proveído de fecha 11 de mayo del corriente,</w:t>
        <w:br/>
        <w:t>aclaró que los contratados por dicho régimen solamente tendrán derecho</w:t>
        <w:br/>
        <w:t>al pago de las asignaciones familiares correspondientes pero no a otrás</w:t>
        <w:br/>
        <w:t>bonificaciones por no haberse recibido una partida presupuestaría a tal</w:t>
        <w:br/>
        <w:t>fi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teniendo en cuenta que no han varia-</w:t>
        <w:br/>
        <w:t>do las condiciones contractuales establecidas, no corresponde acceder a</w:t>
        <w:br/>
        <w:t>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pedido de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</w:t>
        <w:br/>
        <w:t>20% por zona desfavorable y a la bonificación por título secundar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