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 358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</w:t>
      </w:r>
      <w:r>
        <w:rPr>
          <w:sz w:val="20"/>
          <w:lang w:val="es-AR"/>
        </w:rPr>
        <w:t xml:space="preserve"> noviembre</w:t>
      </w:r>
      <w:r>
        <w:rPr>
          <w:sz w:val="20"/>
          <w:lang w:val="es-ES_tradnl"/>
        </w:rPr>
        <w:t xml:space="preserve"> de 1997.-</w:t>
        <w:br/>
        <w:t>Visto lo solicitado a fs. 12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Dirección de Admi-</w:t>
        <w:br/>
        <w:t>nistración Financiera a prorrogar los alcances de la Resolu-</w:t>
        <w:br/>
        <w:t>ción N° 1402/97, hasta el 31 de mayo de 1998, referente a la</w:t>
        <w:br/>
        <w:t>contratación del señor Dagoberto DI GIACOMO con una categoría</w:t>
        <w:br/>
        <w:t>presupuestaria equivalente al cargo de ayudante para desempe-</w:t>
        <w:br/>
        <w:t>ñarse en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el cargo de ayudante de pla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manente, al que renunciara el señor Dagoberto DI GIACOMO</w:t>
        <w:br/>
        <w:t>continuará vacante para evitar que la contratación autorizada</w:t>
        <w:br/>
        <w:t>precedentemente represente erog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Autorizar a la citada direc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r el gasto resultante de lo dispuesto en el punto 1</w:t>
      </w:r>
      <w:r>
        <w:rPr>
          <w:sz w:val="20"/>
        </w:rPr>
        <w:t>o</w:t>
        <w:br/>
      </w:r>
      <w:r>
        <w:rPr>
          <w:sz w:val="20"/>
          <w:lang w:val="es-ES_tradnl"/>
        </w:rPr>
        <w:t>de la presente, mediante la compensación de partidas de perso-</w:t>
        <w:br/>
        <w:t>nal permanente a personal tempo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40|90/SSJ/PERSONAL/1997 (ctrl 38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42</Characters>
  <CharactersWithSpaces>79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00:00Z</dcterms:created>
  <dc:creator>Victor Pagnone</dc:creator>
  <dc:description/>
  <dc:language>en-US</dc:language>
  <cp:lastModifiedBy/>
  <dcterms:modified xsi:type="dcterms:W3CDTF">2006-08-1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