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7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Rosario) y anti-</w:t>
        <w:br/>
        <w:t>cipo de viático por el término de un (1) día, formulado</w:t>
        <w:br/>
        <w:t>precedentemente por el señor Subdirector General de Ar-</w:t>
        <w:br/>
        <w:t>quitectura - Ley 23.984 Arquitecto Mario Luciano Marello</w:t>
        <w:br/>
        <w:t>a favor de la Oficial (P.A.T.) Arquitecta Graciela Gar-</w:t>
        <w:br/>
        <w:t>cía, con motivo de tener que trasladarse a la ciudad de</w:t>
        <w:br/>
        <w:t>Rosario (Provincia de Santa Fe) a fin de verificar "in</w:t>
        <w:br/>
        <w:t>situ" el anteproyecto de instalación definitiva de los</w:t>
        <w:br/>
        <w:t>Tribunales Orales en lo Criminal Federal Nros. 1 y 2 del</w:t>
        <w:br/>
        <w:t>asiento en el edificio que perteneciera al ex-BA.NA.DE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