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2144</w:t>
      </w:r>
      <w:r>
        <w:rPr>
          <w:sz w:val="20"/>
          <w:lang w:val="es-ES_tradnl"/>
        </w:rPr>
        <w:t>/94   EXP. S-1441/94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0</w:t>
      </w:r>
      <w:r>
        <w:rPr>
          <w:sz w:val="20"/>
          <w:lang w:val="es-ES_tradnl"/>
        </w:rPr>
        <w:t xml:space="preserve"> de diciembre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41/94, caratulado "Armando, Claudio Martín</w:t>
        <w:br/>
        <w:t>s/ reclamo (diferencia de haberes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l Dr. Claudio M. Arm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tular de la Defensoría ante los Tribunales Orales en lo</w:t>
        <w:br/>
        <w:t>Crimi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solicitó que se le abone la diferencia de</w:t>
        <w:br/>
        <w:t>haberes producida por el dictado de las resoluciones Nros.</w:t>
        <w:br/>
        <w:t>1820/92 -que otorgó a esos defensores una jerarquía equivalen-</w:t>
        <w:br/>
        <w:t>te a la de juez de primera instancia- y la 821/93 -que en</w:t>
        <w:br/>
        <w:t>definitiva les asignó una equivalente a la de juez de cáma-</w:t>
        <w:br/>
        <w:t>ra-, desde su asunción al cargo que ocupa -30 de septiembre</w:t>
        <w:br/>
        <w:t>de 199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ujo, en lo sustancial, que sie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declarativa y no constitutiva debe interpretar-</w:t>
        <w:br/>
        <w:t>se como el reconocimiento de la ubicación presupuestaria que</w:t>
        <w:br/>
        <w:t>corresponde al cargo desde que exi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, en tal sentido cabe consig-</w:t>
        <w:br/>
        <w:t>nar, que las resoluciones aludidas fueron dictadas por esta</w:t>
        <w:br/>
        <w:t>Corte ante una indefinición presupuestaria de la ley 24.121,</w:t>
        <w:br/>
        <w:t>sin perjuicio de que en la 821/93 se resolvió solicitar al</w:t>
        <w:br/>
        <w:t>Ministerio de Justicia la adopción de las medidas necesarias,</w:t>
        <w:br/>
        <w:t>con el objeto de obtener las reformas legal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 en el decre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Ejecutivo 2692 del año 1993, se remitió al Congreso de</w:t>
        <w:br/>
        <w:t>la Nación un proyecto de ley por el cual se propicia la crea-</w:t>
        <w:br/>
        <w:t>ción de Defensorías Adjuntas ante los Tribunales Orales Crimi-</w:t>
        <w:br/>
        <w:t>nales y de Menores, estableciéndose, que la jerarquía de los</w:t>
        <w:br/>
        <w:t>defensores ante los Tribunales Orales será equivalente a la</w:t>
        <w:br/>
        <w:t>de juez de cámara y la de los defensores adjuntos similar a</w:t>
        <w:br/>
        <w:t>la de juez de primer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por lo expuesto, no correspon-</w:t>
        <w:br/>
        <w:t>de acceder al pago retroactivo solicitado, máxime teniendo en</w:t>
        <w:br/>
        <w:t>cuenta que la resolución 821/93 de fecha 18 de mayo de 1993</w:t>
        <w:br/>
        <w:t>estableció la remuneración de juez de cámara -para los defen-</w:t>
        <w:br/>
        <w:t>sores ante los tribunales orales- a partir del raes de ju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93, no siendo en consecuencia, como pretendió el peticio-</w:t>
        <w:br/>
        <w:t>n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Claudio M. Armando, Defensor de Pobres, Incapaces y Ausen-</w:t>
        <w:br/>
        <w:t>tes ante los Tribunales Orales en lo Criminal de la Capital</w:t>
        <w:br/>
        <w:t>Federal, titular de la Defenso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9</Characters>
  <CharactersWithSpaces>19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6:00Z</dcterms:created>
  <dc:creator>Proyectos Especiales</dc:creator>
  <dc:description/>
  <dc:language>en-US</dc:language>
  <cp:lastModifiedBy/>
  <dcterms:modified xsi:type="dcterms:W3CDTF">2007-03-22T12:16:00Z</dcterms:modified>
  <cp:revision>3</cp:revision>
  <dc:subject/>
  <dc:title>RESOLUCION Nº2144/94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