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      382/9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97/9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abril      15          de 199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por el titular del Juzg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acional de Primera Instancia en lo Criminal y Correccional Feder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4, y teniendo en</w:t>
        <w:br/>
        <w:t>cuenta lo dispuesto mediante resolución N° 1987/97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Dejar sin    efecto    la    asignación   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motor marca Volkswagen modelo Pointer, dominio colocado ASM 381, dispuesta por</w:t>
        <w:br/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987/97, y en consecuencia, asignar al Juzgado Nacional de Primera</w:t>
        <w:br/>
        <w:t>Instancia en lo Criminal y Correccional Federal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 el vehículo marca Peugeot modelo</w:t>
        <w:br/>
        <w:t>405, dominio colocado B - 2.643.08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se a la</w:t>
        <w:br/>
        <w:t>Dirección de Gestión Interna y Habilitación del Tribunal para su archiv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1556</w:t>
      </w:r>
      <w:r>
        <w:rPr>
          <w:rFonts w:ascii="Times New Roman" w:hAnsi="Times New Roman"/>
          <w:color w:val="auto"/>
          <w:sz w:val="20"/>
          <w:lang w:val="es-ES"/>
        </w:rPr>
        <w:t>|</w:t>
      </w:r>
      <w:r>
        <w:rPr>
          <w:rFonts w:ascii="Times New Roman" w:hAnsi="Times New Roman"/>
          <w:color w:val="auto"/>
          <w:sz w:val="20"/>
          <w:lang w:val="es-ES_tradnl"/>
        </w:rPr>
        <w:t>99 / SSJ/PERSONAL / 19 9 9        ( ctr1        1 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