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4/2003                                                                                                              EXPEDIENTE Nº 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    de 2003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1 de diciembre ppdo. la renuncia presentada por el ayudante del Cuerpo de Peritos Calígrafos</w:t>
        <w:br/>
        <w:t>Oficiales, señor Amoldo Vega (Acordada Nº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