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8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na licitaci</w:t>
      </w:r>
      <w:r>
        <w:rPr>
          <w:rFonts w:eastAsia="Arial" w:ascii="Arial" w:hAnsi="Arial"/>
          <w:color w:val="auto"/>
          <w:sz w:val="20"/>
          <w:lang w:val="es-ES_tradnl"/>
        </w:rPr>
        <w:t>ón, a los efectos de lograr el servicio de</w:t>
        <w:br/>
        <w:t>mantenimiento y asistencia técnica integral de diez (10)</w:t>
        <w:br/>
        <w:t>relojes fechadores y un (1) reloj de control de personal</w:t>
        <w:br/>
        <w:t xml:space="preserve">por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</w:t>
        <w:br/>
        <w:t>de diciembre de 1988, con destino a la Cámara Federal de</w:t>
        <w:br/>
        <w:t>Apelaciones de Mendoza; y teniendo en cuenta lo previsto</w:t>
        <w:br/>
        <w:t>por el art. 55 de la Ley de Contabilidad y sus decretos</w:t>
        <w:br/>
        <w:t>reglamentarios y lo dispuesto por este Tribunal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SEIS MIL</w:t>
        <w:br/>
        <w:t>OCHOCIENTOS ($A 16.800.-), a la Cuenta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   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