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65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julio </w:t>
      </w:r>
      <w:r>
        <w:rPr>
          <w:rFonts w:ascii="Courier New" w:hAnsi="Courier New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Resistencia y por el Tribunal Oral en lo</w:t>
        <w:br/>
        <w:t>Criminal Federal de Resistencia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ecretari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Federal de Resistencia, doctora Rosa N</w:t>
      </w:r>
      <w:r>
        <w:rPr>
          <w:rFonts w:eastAsia="Courier New" w:ascii="Courier New" w:hAnsi="Courier New"/>
          <w:color w:val="auto"/>
          <w:sz w:val="20"/>
          <w:lang w:val="es-ES_tradnl"/>
        </w:rPr>
        <w:t>é-</w:t>
        <w:br/>
        <w:t>lida Rey ha agotado los días que por familiar enfermo otorga</w:t>
        <w:br/>
        <w:t>el art. 29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as certificaciones obra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critos actuaciones surge que las causales invocadas</w:t>
        <w:br/>
        <w:t>son suficientes para hacer lugar a l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</w:t>
        <w:br/>
        <w:t>el art. 11 del R.L.J.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30 de junio de 1997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dos meses</w:t>
        <w:br/>
        <w:t>a la señora Secretaria del Tribunal Oral en lo Criminal</w:t>
        <w:br/>
        <w:t>Federal de Resistencia, doctora Rosa Nélida Rey en virtud de</w:t>
        <w:br/>
        <w:t>lo establecido en el art. 11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50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