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4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12 de abril,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o del Tribunal Oral en lo Criminal N°6 de la Capital</w:t>
        <w:br/>
        <w:t>Federal, doctor Carlos Alberto Mahiques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