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</w:t>
        <w:br/>
        <w:t>por los funcionarios de este Tribunal designados por re-</w:t>
        <w:br/>
        <w:t>solucifi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87 para realizar gestiones ante la edito-</w:t>
        <w:br/>
        <w:t>rial La Ley S.A., tendientes a obtener precios inferio-/</w:t>
        <w:br/>
        <w:t>res a los cotizados por la mencionada empresa para las /</w:t>
        <w:br/>
        <w:t>suscripciones de las colecciones legislativas y jurispru</w:t>
        <w:br/>
        <w:t>denciales correspondientes al corriente año, hágase sa-/</w:t>
        <w:br/>
        <w:t>ber a la editorial de referencia que, ante la ratifica-/</w:t>
        <w:br/>
        <w:t>ción de los precios y condiciones de pago consignados en</w:t>
        <w:br/>
        <w:t>el presupuesto de fecha 22 de octubre ppdo., esta Corte</w:t>
        <w:br/>
        <w:t>Suprema no renovará las suscripciones anuales de las pu-</w:t>
        <w:br/>
        <w:t>blicaciones cot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