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04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6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solicitado  y teniendo  en cuent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a fs. 2 por el señor Presidente de la Cámara Nacional de</w:t>
        <w:br/>
        <w:t>Apelaciones en lo Comer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, a partir del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de 2002 y por el término de 1 (un) año, a la agente de la citada cámara, señora</w:t>
        <w:br/>
        <w:t>Marcela Verónica Velázquez; en virtud de lo establecido en el art. 34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7</Characters>
  <CharactersWithSpaces>4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55:00Z</dcterms:created>
  <dc:creator>Victor Pagnone</dc:creator>
  <dc:description/>
  <dc:language>en-US</dc:language>
  <cp:lastModifiedBy/>
  <dcterms:modified xsi:type="dcterms:W3CDTF">2006-08-0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