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6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con</w:t>
        <w:br/>
        <w:t>fecha 18 del presente mes en estas actu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chazar,    por improcedente,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con fecha 18 del corriente m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la</w:t>
        <w:br/>
        <w:t>Calígrafa Pública Nacional,    señora Stella M. Pertil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ggi.-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vese.-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