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489/96    EXP.N°1334/94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370/95 referente a la contrata-</w:t>
        <w:br/>
        <w:t>ción de un agente con una categoría presupuestaria equivalente</w:t>
        <w:br/>
        <w:t>al cargo de Prosecretario Electoral para desempeñarse en la</w:t>
        <w:br/>
        <w:t>Prosecretaría Electoral Nacional de Rí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haberes mientras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