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8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febrero        de   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 para la Justicia Nacional.</w:t>
        <w:br/>
        <w:t>AUXILIAR SUPERIOR DE 3a., -Notificador- en reemplazo del</w:t>
        <w:br/>
        <w:t>señor José Luis Divito que se encuentra con licencia sin goce</w:t>
        <w:br/>
        <w:t>de sueldo y mientras dure la misma, al actual auxiliar</w:t>
        <w:br/>
        <w:t>superior de 7a. -Notificador- señor DANIEL OSVALDO</w:t>
        <w:br/>
        <w:t>CISNER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