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000/80 -Superintendend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 las presentes actuaciones S-40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, caratuladas "CORTE SUPREMA s/sumario s/Mayor-</w:t>
        <w:br/>
        <w:t>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comunica falsificación de recibo y sustracción</w:t>
        <w:br/>
        <w:t>de sueldo del señor Víctor Roveran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urge de las conclusiones 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ladas por el sumariante (fs280/1), con la prueba producida en</w:t>
        <w:br/>
        <w:t>estos obrados se encuentra plenamente acreditada la responsabili-</w:t>
        <w:br/>
        <w:t>dad administrativa del Auxiliar de 5a. (P.S) Carlos Alberto Ro-</w:t>
        <w:br/>
        <w:t>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. Alonso en la falsificación de la firma del Auxiliar Prin-</w:t>
        <w:br/>
        <w:t>cipal de 9a. (P.S) Víctor Roverano en el recibo de sueldo corres-</w:t>
        <w:br/>
        <w:t>pondiente al mes de enero del corriente, como así también en el</w:t>
        <w:br/>
        <w:t>cobro indebido de esos hab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ducta del agente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Alon-</w:t>
        <w:br/>
        <w:t>so constituye falta administrativa gravísima que lo hace pasible</w:t>
        <w:br/>
        <w:t>de exoneración en los términos del art. 16 del Dec:reto/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ONERAR al Auxiliar de 5a. (P.S.) Carlos</w:t>
        <w:br/>
        <w:t>Alberto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Alonso (Art. 16 del Decreto/Ley 1285/5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