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59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9/89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 xml:space="preserve">                                 </w:t>
      </w:r>
      <w:r>
        <w:rPr>
          <w:rFonts w:ascii="Arial" w:hAnsi="Arial"/>
          <w:sz w:val="20"/>
          <w:lang w:val="es-AR"/>
        </w:rPr>
        <w:t>R.4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enero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17/88 -Cde. n° 16- por el cual se tramita la Licita-</w:t>
        <w:br/>
        <w:t>ción Pública n° 534/88, a los efectos de lograr la provi-</w:t>
        <w:br/>
        <w:t>sión de perfiles y chapas con destino al Departamento de</w:t>
        <w:br/>
        <w:t>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-Suprema mediante Resolución n° 1273 de</w:t>
        <w:br/>
        <w:t>fecha 7 de diciembre ppdo. (confr. fs. 19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01 el señor Delegad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de Cuentas ante el Poder Judicial de la Nación,</w:t>
        <w:br/>
        <w:t>observa la adjudicación efectuada a la firma "El</w:t>
        <w:br/>
        <w:t>Chatarral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CHAPAFERRO S.R.L." ha-</w:t>
        <w:br/>
        <w:t>ce su presentación de fs. 236, expidiéndose al respecto</w:t>
        <w:br/>
        <w:t>la Comisión de Preadjudicaciones a fs. 2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Resolución n° 1273</w:t>
        <w:br/>
        <w:t>de fecha 7 de diciembre último (obrante a fs. 195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aprobado por el art. 1° de dicha</w:t>
        <w:br/>
        <w:t>resolución, deberá ser de AUSTRALES CIENTO OCHENTA Y DOS</w:t>
        <w:br/>
        <w:t>MIL  OCHENTA  Y  SIETE  CON  NOVENTA  Y  UN  CENTAVOS ($A</w:t>
        <w:br/>
        <w:t>182.087,9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 adjudicación dispuesta a favor</w:t>
        <w:br/>
        <w:t>de la firma "EL CHATARRAL S.A." (inc. a) del art. 1°</w:t>
      </w:r>
      <w:r>
        <w:rPr>
          <w:rFonts w:ascii="Arial" w:hAnsi="Arial"/>
          <w:sz w:val="20"/>
          <w:lang w:val="en-US"/>
        </w:rPr>
        <w:t xml:space="preserve"> d</w:t>
      </w:r>
      <w:r>
        <w:rPr>
          <w:rFonts w:ascii="Arial" w:hAnsi="Arial"/>
          <w:sz w:val="20"/>
          <w:lang w:val="es-ES_tradnl"/>
        </w:rPr>
        <w:t>e</w:t>
        <w:br/>
        <w:t>la citada resolución) atento lo aconsejado a fs. 241 por</w:t>
        <w:br/>
        <w:t>la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l inc. c) del citado art. 1° quedará redactado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HAPAFERRO S.R.L." renglones nros. 1,2,3,4,5,6,7, 8,10,</w:t>
        <w:br/>
        <w:t>22,23,26,29,30,31,32,33,34,35,36,37,/38,39,40,41,42,43,-</w:t>
        <w:br/>
        <w:t>44,45,46,47,48,49,50,51,52,53,54,55,56,58,59 y 60 -por</w:t>
        <w:br/>
        <w:t>menor precio- y renglones nros. 11,18,19,20,21,24,25,</w:t>
        <w:br/>
        <w:t>27,28,61,62,63,64, y 66 -por menor precio válido- de</w:t>
        <w:br/>
        <w:t>acuerdo a su presupuesto de fs. 119/127, 232/233 y 249 y</w:t>
        <w:br/>
        <w:t>por el importe total de AUSTRALES CIENTO CINCUENTA Y SIE-</w:t>
        <w:br/>
        <w:t xml:space="preserve">TE MIL CIENTO OCHENTA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NUEVE CON NOVENTA Y NUEVE CENTA-</w:t>
        <w:br/>
        <w:t>VOS ($A 157.189,99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l inc. d) del mencionado art. 1° quedará redactado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CEROS SIDERAC S.A." renglones nros. 9,12,13,14,15, 16 y</w:t>
        <w:br/>
        <w:t>17 -por menor precio- y renglón n° 65 -por menor precio</w:t>
        <w:br/>
        <w:t>válido- de acuerdo a su presupuesto de fs. 170/ 176,</w:t>
        <w:br/>
        <w:t>224/225 y 248 y por el importe total de AUSTRALES VEINTI-</w:t>
        <w:br/>
        <w:t>TRÉS MIL NOVECIENTOS TREINTA CON SETENTA Y DOS CENTAVOS</w:t>
        <w:br/>
        <w:t>($A 23.930,72), ne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esestimar los renglones nros. 61,62,63 y 64 de la</w:t>
        <w:br/>
        <w:t>oferta n° 6, atento lo aconsejado por la citad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2</Characters>
  <CharactersWithSpaces>2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EXPEDIENTE N° 592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