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540/96</w:t>
        <w:br/>
        <w:t>01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 las</w:t>
        <w:br/>
        <w:t>cuales tramita la solicitud del Banco Ciudad de Buenos Aires</w:t>
        <w:br/>
        <w:t>para que se le abone el arancel por la val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edificio sito en la calle Villarino 2010 de esta ciu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spectiva medida fue dispuesta a</w:t>
        <w:br/>
        <w:t>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 providencia de fecha 10 de abril de 1997 de</w:t>
        <w:br/>
        <w:t>esta Administración General como trámite previo a la</w:t>
        <w:br/>
        <w:t>encomienda de la subasta de dicho inmueble (confr. fs. 2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banco citado ha practicado la</w:t>
        <w:br/>
        <w:t>elab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etalle técnico y determinación de la base</w:t>
        <w:br/>
        <w:t>de venta del inmueble citado (ver fs. 3/11 del folio único</w:t>
        <w:br/>
        <w:t>29), por lo que procede reconocerle la contraprestación por</w:t>
        <w:br/>
        <w:t>la tasación practicada de conformidad con la propuesta que</w:t>
        <w:br/>
        <w:t>-oportunamente- efectuó (fs. 23), ya que con posterioridad</w:t>
        <w:br/>
        <w:t>se ha previsto destinar dicho inmueble para el Archivo</w:t>
        <w:br/>
        <w:t>Gener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pagar al Banco Ciudad de Buenos Aires la suma</w:t>
        <w:br/>
        <w:t>total de PESOS TRES MIL DOSCIENTOS SESENTA Y NUEVE CON</w:t>
        <w:br/>
        <w:t>NOVENTA Y UN CENTAVOS ($ 3.269,91), en concepto de arancel</w:t>
        <w:br/>
        <w:t>por la tasación precedentemente señalada, previa la</w:t>
        <w:br/>
        <w:t>afectación presupuestaria de rig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 la</w:t>
        <w:br/>
        <w:t>Dirección de Administración Financiera para la prosecu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