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7/99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reiterad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Corte Suprema de Justicia en cuanto a autorizar y</w:t>
        <w:br/>
        <w:t>reconocer comisiones originadas en necesidades jurisdiccionales o</w:t>
        <w:br/>
        <w:t>funcionales, no resulta posible acceder 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Director General doctor Augusto J. Fernández Pintos, para que el Señor</w:t>
        <w:br/>
        <w:t>Prosecretario Jefe Daniel I. Vázquez concurra en representación del</w:t>
        <w:br/>
        <w:t xml:space="preserve">Archivo General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Archivología del Mercosur, máxime</w:t>
        <w:br/>
        <w:t>que no lo hace en carácter de invitado toda vez que se solicita el pago de</w:t>
        <w:br/>
        <w:t>una in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