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3/94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a fs. 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43/00, hasta</w:t>
        <w:br/>
        <w:t>el 30 de noviembre del comente año referente a la contratación del doctor Miguel</w:t>
        <w:br/>
        <w:t>Ramiro ARIÑO, con una categoría presupuestaria equivalente al cargo de secretario</w:t>
        <w:br/>
        <w:t>de juzgado,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